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for Organization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21,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urpose of the meeting:</w:t>
      </w:r>
      <w:r>
        <w:rPr/>
        <w:br/>
        <w:br/>
        <w:t>To consider organization questions regarding the formation of the Union County Amateur Radio Club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ate of Ohio requirements</w:t>
      </w:r>
      <w:r>
        <w:rPr>
          <w:b/>
        </w:rPr>
        <w:br/>
        <w:br/>
      </w:r>
      <w:r>
        <w:rPr/>
        <w:t>Register name of association as a Fictitious Name - $39.00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ederal Requirements</w:t>
        <w:br/>
        <w:br/>
      </w:r>
      <w:r>
        <w:rPr>
          <w:b/>
        </w:rPr>
        <w:t>EIN</w:t>
      </w:r>
      <w:r>
        <w:rPr/>
        <w:br/>
      </w:r>
      <w:r>
        <w:rPr>
          <w:b/>
        </w:rPr>
        <w:t>IRS Form 990-N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RRL Requirements</w:t>
        <w:br/>
        <w:br/>
        <w:t xml:space="preserve">  </w:t>
      </w:r>
      <w:r>
        <w:rPr/>
        <w:t>1) Complete these forms.</w:t>
        <w:br/>
        <w:t xml:space="preserve">            Resolution of Affiliation</w:t>
        <w:br/>
        <w:t xml:space="preserve">            Initial Club Detail Report</w:t>
        <w:br/>
        <w:t xml:space="preserve">            Membership Roster</w:t>
        <w:br/>
        <w:t xml:space="preserve">            Club Constitution and By-laws</w:t>
        <w:br/>
        <w:t xml:space="preserve">   2) E-mail the forms to </w:t>
      </w:r>
      <w:hyperlink r:id="rId2">
        <w:r>
          <w:rPr>
            <w:rStyle w:val="InternetLink"/>
          </w:rPr>
          <w:t>clubs@arrl.org</w:t>
        </w:r>
      </w:hyperlink>
      <w:r>
        <w:rPr/>
        <w:br/>
        <w:t xml:space="preserve">   3) We will check the forms for completeness and send them to your Division Director and Section Manager.</w:t>
        <w:br/>
        <w:t xml:space="preserve">   4) Your Director, in consultation with your Section Manager, will approve (or disapprove) your club’s affiliation application.</w:t>
        <w:br/>
        <w:t xml:space="preserve">    5) At their next regular meeting or my mail vote, the ARRL Executive Committee (EC) will approve (or disapprove) your club’s affiliation application.</w:t>
        <w:br/>
        <w:t xml:space="preserve">    6) Upon EC approval, you will be presented with a Charter of Affiliation and begin to receive Affiliated Club benefits. Once your club is affiliated, it remains affiliated.</w:t>
        <w:br/>
        <w:t xml:space="preserve">     To stay actively affiliated, you must complete and submit an Annual Report at least once a year.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Constitution &amp; Bylaws</w:t>
        <w:br/>
      </w:r>
      <w:r>
        <w:rPr>
          <w:b/>
        </w:rPr>
        <w:br/>
      </w:r>
      <w:r>
        <w:rPr>
          <w:b/>
          <w:sz w:val="30"/>
          <w:szCs w:val="30"/>
        </w:rPr>
        <w:t xml:space="preserve">      </w:t>
      </w:r>
      <w:r>
        <w:rPr/>
        <w:t>Discu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@arr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45:00Z</dcterms:created>
  <dc:creator>Frank</dc:creator>
  <dc:description/>
  <cp:keywords/>
  <dc:language>en-US</dc:language>
  <cp:lastModifiedBy>Frank</cp:lastModifiedBy>
  <cp:lastPrinted>2016-06-19T13:55:00Z</cp:lastPrinted>
  <dcterms:modified xsi:type="dcterms:W3CDTF">2016-06-19T17:56:00Z</dcterms:modified>
  <cp:revision>9</cp:revision>
  <dc:subject/>
  <dc:title>Agenda for Organizational Meeting</dc:title>
</cp:coreProperties>
</file>